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udad y Fech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o de Investigaciones y Servicios Empresariales- CISE-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poración Universitaria de Ciencia y Desarrollo –UNICI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UN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lización del semillero de investigación xxxxx, Grupo Investigación xxxxxx Programa Académico xxxxx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 permito solicitar la formalización del Semillero de Investigación XXXX vinculado al Grupo de Investigación XXXX  bajo la línea de investigación XXXX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semillero fue presentado por el líder del Grupo XXXX, al Consejo de Facultad XXXX aprobado en acta de Consejo de Facultad No XXXX de fecha XXXXX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djunta en medio físico y digital, el formato de Conformación Semillero de Investigación, el cual presenta el proyecto de investigación XXXXX a la convocatoria XXXX de semilleros de investigación, año XXXX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zco la atención prestad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ab/>
        <w:t>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BRE Y APELLIDO</w:t>
        <w:tab/>
        <w:tab/>
        <w:tab/>
        <w:tab/>
        <w:tab/>
        <w:t>NOMBRE Y APELLID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íder Grupo Investigación</w:t>
        <w:tab/>
        <w:tab/>
        <w:tab/>
        <w:tab/>
        <w:tab/>
        <w:t>Director Programa Académico</w:t>
      </w:r>
    </w:p>
    <w:sectPr>
      <w:headerReference w:type="default" r:id="rId2"/>
      <w:type w:val="nextPage"/>
      <w:pgSz w:w="12240" w:h="15840"/>
      <w:pgMar w:left="1440" w:right="1440" w:gutter="0" w:header="708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090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margin">
            <wp:align>center</wp:align>
          </wp:positionV>
          <wp:extent cx="7746365" cy="9182100"/>
          <wp:effectExtent l="0" t="0" r="0" b="0"/>
          <wp:wrapNone/>
          <wp:docPr id="1" name="Imagen 1" descr="hojas membre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hojas membre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91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9b1211"/>
    <w:rPr>
      <w:lang w:val="es-CO"/>
    </w:rPr>
  </w:style>
  <w:style w:type="character" w:styleId="PiedepginaCar" w:customStyle="1">
    <w:name w:val="Pie de página Car"/>
    <w:link w:val="Footer"/>
    <w:uiPriority w:val="99"/>
    <w:qFormat/>
    <w:rsid w:val="009b1211"/>
    <w:rPr>
      <w:lang w:val="es-CO"/>
    </w:rPr>
  </w:style>
  <w:style w:type="character" w:styleId="TextodegloboCar" w:customStyle="1">
    <w:name w:val="Texto de globo Car"/>
    <w:link w:val="BalloonText"/>
    <w:uiPriority w:val="99"/>
    <w:semiHidden/>
    <w:qFormat/>
    <w:rsid w:val="009b1211"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b12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9</Words>
  <Characters>880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11:00Z</dcterms:created>
  <dc:creator>correctora</dc:creator>
  <dc:description/>
  <dc:language>en-US</dc:language>
  <cp:lastModifiedBy>Investigación Uniciencia</cp:lastModifiedBy>
  <cp:lastPrinted>2016-03-30T15:08:00Z</cp:lastPrinted>
  <dcterms:modified xsi:type="dcterms:W3CDTF">2022-02-17T2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